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sz w:val="22"/>
          <w:szCs w:val="22"/>
          <w:lang w:eastAsia="zh-TW"/>
        </w:rPr>
        <w:t>(naziv udruge/OCD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/projekt/manifestaciju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/projekt/manifestaciju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/projekata od interesa za opće dobro iz Proračuna Općine Cerovlje u 2019. godini, odobreni od strane Općine Cerovlje, neće financirati iz nekog drugog izvora, osim u slučaju da isti budu veći od iznosa odobrenog za financiranje tih troškova od strane Općine Cerovlje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2:00Z</dcterms:created>
  <dc:creator>JŠobat</dc:creator>
  <dc:description/>
  <cp:keywords/>
  <dc:language>en-US</dc:language>
  <cp:lastModifiedBy>cerovlje</cp:lastModifiedBy>
  <cp:lastPrinted>2019-03-14T11:52:00Z</cp:lastPrinted>
  <dcterms:modified xsi:type="dcterms:W3CDTF">2019-03-14T10:52:00Z</dcterms:modified>
  <cp:revision>8</cp:revision>
  <dc:subject>Zahtjev Inovativni</dc:subject>
  <dc:title>IZJAVA O NEPOSTOJANJU DVOSTRUKOG FINANCIRANJA</dc:title>
</cp:coreProperties>
</file>