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hr-HR"/>
        </w:rPr>
        <w:t>Obrazac broj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  <w:t>UPISNIK</w:t>
        <w:br/>
        <w:t>O ZAHTJEVIMA, POSTUPCIMA I ODLUKAMA O OSTVARIVANJU PRAVA NA PRISTUP INFORMACIJAMA I PONOVNU UPORABU INFORMACIJ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TIJELO JAVNE VLAST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GODIN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LUŽBENIK ZA INFORMIRANJ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  <w:t>stranica br.</w:t>
      </w:r>
    </w:p>
    <w:tbl>
      <w:tblPr>
        <w:tblW w:w="946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9"/>
        <w:gridCol w:w="321"/>
        <w:gridCol w:w="5325"/>
      </w:tblGrid>
      <w:tr>
        <w:trPr/>
        <w:tc>
          <w:tcPr>
            <w:tcW w:w="3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Redni broj zahtjeva</w:t>
            </w:r>
          </w:p>
        </w:tc>
        <w:tc>
          <w:tcPr>
            <w:tcW w:w="3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5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Vrsta zahtjeva </w:t>
            </w:r>
          </w:p>
        </w:tc>
      </w:tr>
      <w:tr>
        <w:trPr/>
        <w:tc>
          <w:tcPr>
            <w:tcW w:w="3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5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38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5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Klasifikacijska ozna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5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rudžbeni broj/evidencijski broj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5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5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Datum primitka zahtj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5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čin podnošenja zahtjev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5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5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Podnositelj zahtjeva (ime i prezime/naziv, adresa/sjedište, kontakt telefon i/ili adresa e-poš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lang w:eastAsia="hr-HR"/>
        </w:rPr>
      </w:r>
    </w:p>
    <w:tbl>
      <w:tblPr>
        <w:tblW w:w="948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Informacija koja se traži (podaci koji su važni za prepoznavanje informacije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9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r-HR"/>
        </w:rPr>
        <w:t>stranica br.</w:t>
      </w:r>
    </w:p>
    <w:tbl>
      <w:tblPr>
        <w:tblW w:w="92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9"/>
        <w:gridCol w:w="1587"/>
        <w:gridCol w:w="1040"/>
        <w:gridCol w:w="1151"/>
        <w:gridCol w:w="1317"/>
        <w:gridCol w:w="1697"/>
        <w:gridCol w:w="1349"/>
      </w:tblGrid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dluka o zahtjevu, pravna osnova i datum</w:t>
            </w:r>
          </w:p>
        </w:tc>
      </w:tr>
      <w:tr>
        <w:trPr/>
        <w:tc>
          <w:tcPr>
            <w:tcW w:w="10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SVOJEN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JELOMIČNO USVOJEN</w:t>
            </w:r>
          </w:p>
        </w:tc>
        <w:tc>
          <w:tcPr>
            <w:tcW w:w="1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DBIJEN</w:t>
            </w:r>
          </w:p>
        </w:tc>
        <w:tc>
          <w:tcPr>
            <w:tcW w:w="1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DBAČEN</w:t>
            </w:r>
          </w:p>
        </w:tc>
        <w:tc>
          <w:tcPr>
            <w:tcW w:w="13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STUPLJEN</w:t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BUSTAVLJEN POSTUPAK</w:t>
            </w:r>
          </w:p>
        </w:tc>
        <w:tc>
          <w:tcPr>
            <w:tcW w:w="1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DANA OBAVIJEST</w:t>
            </w:r>
          </w:p>
        </w:tc>
      </w:tr>
      <w:tr>
        <w:trPr/>
        <w:tc>
          <w:tcPr>
            <w:tcW w:w="10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Odluka prvostupanjskog tijela po žalb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Odluka drugostupanjskog tijela po žalb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Odluka Visokog upravnog suda Republike Hrvatske po tužb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Visina naknade iz članka 19. Zakona o pravu na pristup informacij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lang w:eastAsia="hr-HR"/>
        </w:rPr>
      </w:r>
    </w:p>
    <w:tbl>
      <w:tblPr>
        <w:tblW w:w="9304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Napom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</w:tr>
      <w:tr>
        <w:trPr/>
        <w:tc>
          <w:tcPr>
            <w:tcW w:w="93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ZAHTJEV ZA PRISTUP INFORMACIJAMA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r-HR"/>
        </w:rPr>
        <w:t>Obrazac broj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9"/>
        <w:gridCol w:w="2473"/>
        <w:gridCol w:w="2473"/>
        <w:gridCol w:w="2495"/>
      </w:tblGrid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me i prezime/naziv                 adresa/sjedište                   telefon               i/li                 e-pošta</w:t>
            </w:r>
          </w:p>
        </w:tc>
      </w:tr>
      <w:tr>
        <w:trPr/>
        <w:tc>
          <w:tcPr>
            <w:tcW w:w="24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Informacija koja se traži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24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čin pristupa informaci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_</w:t>
        <w:br/>
        <w:t>                                                 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(mjesto i datu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 xml:space="preserve">Napomena: </w:t>
      </w:r>
      <w:r>
        <w:rPr>
          <w:rFonts w:eastAsia="Times New Roman" w:cs="Times New Roman" w:ascii="Times New Roman" w:hAnsi="Times New Roman"/>
          <w:i/>
          <w:iCs/>
          <w:color w:val="000000"/>
          <w:lang w:eastAsia="hr-HR"/>
        </w:rPr>
        <w:t>Tijelo javne vlasti ima pravo na naknadu stvarnih materijalnih troškova od podnositelja zahtjeva u svezi s pružanjem i dostavom tražene informacije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ZAHTJEV ZA DOPUNU ILI ISPRAVAK INFORMACIJE</w:t>
      </w:r>
    </w:p>
    <w:p>
      <w:pPr>
        <w:pStyle w:val="Normal"/>
        <w:spacing w:lineRule="auto" w:line="240" w:before="280" w:after="280"/>
        <w:ind w:left="7080" w:firstLine="29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r-HR"/>
        </w:rPr>
        <w:t>Obraza broj 3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6"/>
        <w:gridCol w:w="2481"/>
        <w:gridCol w:w="2481"/>
        <w:gridCol w:w="2502"/>
      </w:tblGrid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me i prezime/naziv              adresa/sjedište                      telefon             i/ili           e-pošta</w:t>
            </w:r>
          </w:p>
        </w:tc>
      </w:tr>
      <w:tr>
        <w:trPr/>
        <w:tc>
          <w:tcPr>
            <w:tcW w:w="2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Informacija koja se traži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na ______________ podnio/la sam zahtjev za pristup informaciji navedenom tijelu javne vlasti sukladno članku 18. stavku 1. Zakona o pravu na pristup informacijama (NN 25/13) kojim sam zatražio/la dostavu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navesti koja je informacija zatražena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Budući da sam dana __________ zaprimio/la informaciju koja nije ona koju sam zatražio/la ili je nepotpun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zaokružiti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čin pristupa informacij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osredan pristup informaciji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up informaciji pisanim pute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vid u dokumente i izrada preslika dokumenata koji sadrže traženu informaciju,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stavljanje preslika dokumenata koji sadrži traženu informaci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 xml:space="preserve"> ______________________________</w:t>
        <w:br/>
        <w:t xml:space="preserve">                                                      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     </w:t>
        <w:tab/>
        <w:tab/>
        <w:t xml:space="preserve"> 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(mjesto i datum)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ZAHTJEV ZA PONOVNU UPORABU INFORMACIJA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r-HR"/>
        </w:rPr>
        <w:t>Obrazac broj 4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3"/>
        <w:gridCol w:w="2459"/>
        <w:gridCol w:w="2459"/>
        <w:gridCol w:w="2479"/>
      </w:tblGrid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me i prezime/naziv                   adresa/sjedište                telefon             i/ili       e-pošta</w:t>
            </w:r>
          </w:p>
        </w:tc>
      </w:tr>
      <w:tr>
        <w:trPr/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nformacija koja se želi ponovno upotrijebiti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čin primanja tražene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elektronskom obliku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Svrha u koju se želi ponovno upotrijebiti informacij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ercija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Unicode MS;Arial" w:ascii="Arial Unicode MS;Arial" w:hAnsi="Arial Unicode MS;Arial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komercijaln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2124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ab/>
        <w:tab/>
        <w:t>______________________________</w:t>
        <w:br/>
        <w:t>               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(vlastoručni potpis podnositelja zahtjev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     (mjesto i datum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Boldkurziv">
    <w:name w:val="bold-kurziv"/>
    <w:qFormat/>
    <w:rPr/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09kurzs">
    <w:name w:val="t-10-9-kurz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119sred">
    <w:name w:val="t-11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Clanak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48:00Z</dcterms:created>
  <dc:creator>Lucija Paro</dc:creator>
  <dc:description/>
  <cp:keywords/>
  <dc:language>en-US</dc:language>
  <cp:lastModifiedBy>SSH Pu</cp:lastModifiedBy>
  <cp:lastPrinted>2014-07-18T08:22:00Z</cp:lastPrinted>
  <dcterms:modified xsi:type="dcterms:W3CDTF">2016-02-18T20:48:00Z</dcterms:modified>
  <cp:revision>2</cp:revision>
  <dc:subject/>
  <dc:title/>
</cp:coreProperties>
</file>