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EPROPISNO ODBAČENOG OTPADA</w:t>
      </w:r>
    </w:p>
    <w:p>
      <w:pPr>
        <w:pStyle w:val="Odlomakpopisa"/>
        <w:numPr>
          <w:ilvl w:val="0"/>
          <w:numId w:val="1"/>
        </w:numPr>
        <w:rPr/>
      </w:pPr>
      <w:r>
        <w:rPr/>
        <w:t>PODACI O PRIJAVITELJU (UNOS OVIH PODATAKA NIJE OBAVEZAN)</w:t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ME I PREZI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DRESA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LEF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DACI O LOKACIJI I VRSTI ODBAČENOG OTPADA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ASELJE,  ULICA I KUĆNI BROJ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3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PISNO ODREĐENJE LOKACIJE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PIS (VRSTA)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CJENA KOLIČINE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RIJEME NASTANKA DOGAĐAJ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DACI O POČINITELJU (UKOLIKO JE POZNAT)</w:t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95"/>
      </w:tblGrid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ME I PREZIME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DRES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APOMENE KOJE MOGU POMOĆI U ODREĐIVANJU POČINITELJ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______________, _________ 20___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7:00Z</dcterms:created>
  <dc:creator>Sanela Ždralović</dc:creator>
  <dc:description/>
  <cp:keywords/>
  <dc:language>en-US</dc:language>
  <cp:lastModifiedBy>Zvijezdana Bertetić</cp:lastModifiedBy>
  <dcterms:modified xsi:type="dcterms:W3CDTF">2017-12-28T13:47:00Z</dcterms:modified>
  <cp:revision>3</cp:revision>
  <dc:subject/>
  <dc:title/>
</cp:coreProperties>
</file>