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 xml:space="preserve">OPĆINA CEROVLJE             </w:t>
        <w:tab/>
        <w:tab/>
        <w:tab/>
        <w:tab/>
        <w:tab/>
        <w:tab/>
        <w:tab/>
        <w:tab/>
      </w:r>
      <w:r>
        <w:rPr>
          <w:i/>
          <w:szCs w:val="22"/>
        </w:rPr>
        <w:t xml:space="preserve">OBRAZAC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Jedinstveni upravni odjel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erovlje 12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2 402   CEROVLJE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IJAV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NA NATJEČAJ ZA DODJELU STIPENDIJ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OD ŠKOLSKE/STUDIJSKE 2020./2021. godine  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 xml:space="preserve">KLASA: 602-01/20-01/04, URBROJ: </w:t>
      </w:r>
      <w:r>
        <w:rPr>
          <w:szCs w:val="22"/>
          <w:lang w:eastAsia="en-US"/>
        </w:rPr>
        <w:t>2163/06-01-01-20-2 od  29. srpnja 2020.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rFonts w:eastAsia="SL Swiss;Times New Roman"/>
          <w:szCs w:val="22"/>
        </w:rPr>
      </w:pPr>
      <w:r>
        <w:rPr>
          <w:rFonts w:eastAsia="SL Swiss;Times New Roman"/>
          <w:szCs w:val="22"/>
        </w:rPr>
        <w:t xml:space="preserve"> </w:t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ME I PREZIME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A PREBIVALIŠT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OJ MOBITELA/ TELEFON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ADRES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IB (osobni identifikacijski broj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I. 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2"/>
        <w:gridCol w:w="1513"/>
        <w:gridCol w:w="1821"/>
      </w:tblGrid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IV ŠKOLE/VISOKOG UČILIŠTA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JESTO ŠKOLOVANJA/STUDIRANJA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NIMANJE/ZVANJE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JANJE - GODINA/SEMESTARA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DINA ŠKOLOVANJA/STUDIRANJA PRILIKOM TRAŽENJA STIPENDIJE (zaokružiti bro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va -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uga -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četvrta -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ta -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šesta - 6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SJEK OCJENA U PRETHODNOJ GODINI ŠKOLOVANJA/STUDIRANJA 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2"/>
              </w:rPr>
              <w:t>upisati prosjek na dvije decimale: __________</w:t>
            </w:r>
          </w:p>
        </w:tc>
      </w:tr>
      <w:tr>
        <w:trPr>
          <w:trHeight w:val="9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DJELOVANJE NA NATJECANJIMA (zaokružiti samo jedan najpovoljniji rezultat - prema rangu od 1 do 5 pri čemu je najviše rangirano sudjelovanje na međudržavnom natjecanju)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Cs w:val="22"/>
              </w:rPr>
            </w:pPr>
            <w:r>
              <w:rPr>
                <w:szCs w:val="22"/>
              </w:rPr>
              <w:t xml:space="preserve">1. međudržavno natjecanje- sudjelovanje </w:t>
            </w:r>
          </w:p>
          <w:p>
            <w:pPr>
              <w:pStyle w:val="Normal"/>
              <w:ind w:firstLine="252"/>
              <w:rPr/>
            </w:pPr>
            <w:r>
              <w:rPr>
                <w:szCs w:val="22"/>
              </w:rPr>
              <w:t>2. državno natjecanje - osvojeno 1.-10. mjesta</w:t>
            </w:r>
          </w:p>
          <w:p>
            <w:pPr>
              <w:pStyle w:val="Normal"/>
              <w:ind w:firstLine="252"/>
              <w:rPr>
                <w:szCs w:val="22"/>
              </w:rPr>
            </w:pPr>
            <w:r>
              <w:rPr>
                <w:szCs w:val="22"/>
              </w:rPr>
              <w:t>3. državno natjecanje – sudjelovanje</w:t>
            </w:r>
          </w:p>
          <w:p>
            <w:pPr>
              <w:pStyle w:val="Normal"/>
              <w:ind w:firstLine="252"/>
              <w:rPr>
                <w:szCs w:val="22"/>
              </w:rPr>
            </w:pPr>
            <w:r>
              <w:rPr>
                <w:szCs w:val="22"/>
              </w:rPr>
              <w:t>4. županijsko natjecanje - osvojeno 1.-5. mjesta</w:t>
            </w:r>
          </w:p>
          <w:p>
            <w:pPr>
              <w:pStyle w:val="Normal"/>
              <w:ind w:firstLine="252"/>
              <w:rPr>
                <w:szCs w:val="22"/>
              </w:rPr>
            </w:pPr>
            <w:r>
              <w:rPr>
                <w:szCs w:val="22"/>
              </w:rPr>
              <w:t>5. županijsko natjecanje -  sudjelovanj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II. SOCIJALNI UVJETI PODNOSITELJA PRIJA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Zaokružiti ukoliko je Podnositelj Prija</w:t>
      </w:r>
      <w:r>
        <w:rPr/>
        <w:t>ve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60"/>
      </w:tblGrid>
      <w:tr>
        <w:trPr>
          <w:trHeight w:val="22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ez oba roditel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jete samohranog  roditel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 obitelji s troje i više djece ako su djeca predškolske dobi ili se redovno školuju ali najdulje do 26-te godine živo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 obitelji korisnika pomoći za uzdržavan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osoba s invaliditetom iznad 5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z obitelji koja živi s osobom s invaliditetom iznad 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</w:t>
            </w:r>
          </w:p>
        </w:tc>
      </w:tr>
      <w:tr>
        <w:trPr>
          <w:trHeight w:val="400" w:hRule="atLeast"/>
        </w:trPr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ko ima člana obitelji koji se nalazi na redovitom školovanju u srednjoj školi ili na visokom učilištu izvan mjesta prebivališ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V. DOKUMENTI KOJI SE PRILAŽU PRIJAV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99"/>
        <w:gridCol w:w="5037"/>
      </w:tblGrid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1. FOTOKOPIJA SVJEDODŽBE, INDEXA ILI DRUGE ISPRAVE S  OCJENAMA POSTIGNUTIM U PRETHODNOJ GODIN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Cs w:val="22"/>
              </w:rPr>
            </w:pPr>
            <w:r>
              <w:rPr>
                <w:szCs w:val="22"/>
              </w:rPr>
              <w:t>ŠKOLOVANJA/STUDIRANJ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ovjerena u Jedinstvenom upravnom odjelu Općine Cerovlje, u srednjoj školi, na visokom učilištu ili kod javnog bilježnika (uz predočenje originala tih isprava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POTVRDA ILI UVJERENJE O UPISU U ODGOVARAJUĆU SREDNJU ŠKOLU ILI NA VISOKO UČILIŠTE, S  NAZNAKOM GODINE ŠKOLOVANJA/STUDIRANJ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3. POTVRDA  ILI  DOKUMENTACIJA  O  SUDJELOVANJU  I  PLASMANU  NA  ŽUPANIJSKOM, </w:t>
              <w:br/>
              <w:t xml:space="preserve">    DRŽAVNOM ILI MEĐUDRŽAVNOM NATJECANJU U PRETHODNOJ ŠKOLSKOJ ODNOSNO STUDIJSKOJ GODINI IZ PREDMETA ILI PODRUČJA ZNAČAJNIM ZA NASTAVAK ŠKOLOVANJA, TE O SUDJELOVANJIMA NA SMOTRAMA, SEMINARIMA, ŠKOLAMA UČENIČKOG STVARALAŠTVA ILI U DRUGIM PROGRAMIMA BEZ OBZIRA NA TO DA LI SE RADI O PREDMETU ILI PODRUČJU ZNAČAJNOM ZA NASTAVAK ŠKOLOVANJA ZA KONKRETNO ZANIMANJ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 DOKUMENTI VEZANI UZ SOCIJALNE UVJETE PODNOSITELJA PRIJAV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) SMRTNI LIST</w:t>
            </w:r>
          </w:p>
        </w:tc>
        <w:tc>
          <w:tcPr>
            <w:tcW w:w="5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ko je podnositelj Prijave bez jednog ili oba roditelj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) RJEŠENJE ILI POTVRDA CENTRA ZA SOCIJALNU SKRB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ko podnositelj Prijave ima člana domaćinstva kojem je potrebna pomoć i njega druge osobe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) RJEŠENJE HRVATSKOG ZAVODA ZA MIROVINSKO OSIGURANJE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ako je podnositelj Prijave ili član obitelji koji živi s podnositeljem Prijave osoba s invaliditetom iznad 50%</w:t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) POTVRDA ILI UVJERENJE O UPISU U ODGOVARAJUĆU SREDNJU ŠKOLU ILI NA VISOKO UČILIŠTE ZA SVAKOG ČLANA OBITELJI. </w:t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hr-HR"/>
              </w:rPr>
            </w:r>
          </w:p>
          <w:p>
            <w:pPr>
              <w:pStyle w:val="Normal"/>
              <w:ind w:left="180" w:hanging="180"/>
              <w:jc w:val="both"/>
              <w:rPr>
                <w:szCs w:val="22"/>
              </w:rPr>
            </w:pPr>
            <w:r>
              <w:rPr>
                <w:szCs w:val="22"/>
              </w:rPr>
              <w:t>5. FOTOKOPIJA OSOBNE ISKAZNICE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Upoznat/a sam da su podaci i dokumenti dostavljeni uz Prijavu kao i za vrijeme trajanja Ugovora o stipendiranju podložni provjeri prema Pravilniku o o stipendiranju</w:t>
      </w:r>
      <w:r>
        <w:rPr>
          <w:szCs w:val="22"/>
        </w:rPr>
        <w:t xml:space="preserve"> („Službene novine Grada Pazina“, broj 24/13.).</w:t>
      </w:r>
    </w:p>
    <w:p>
      <w:pPr>
        <w:pStyle w:val="Normal"/>
        <w:ind w:left="-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otvrđujem da su podaci iz Prijave istiniti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szCs w:val="22"/>
        </w:rPr>
        <w:t xml:space="preserve">_____________________                                                </w:t>
        <w:tab/>
        <w:tab/>
        <w:tab/>
        <w:t xml:space="preserve">  ____________________</w:t>
      </w:r>
    </w:p>
    <w:p>
      <w:pPr>
        <w:pStyle w:val="Normal"/>
        <w:rPr>
          <w:szCs w:val="22"/>
        </w:rPr>
      </w:pPr>
      <w:r>
        <w:rPr>
          <w:i/>
          <w:szCs w:val="22"/>
        </w:rPr>
        <w:t>Mjesto i datum prijave</w:t>
        <w:tab/>
        <w:tab/>
        <w:tab/>
        <w:tab/>
        <w:tab/>
        <w:tab/>
        <w:tab/>
        <w:t xml:space="preserve">Potpis Podnositelja prijave 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rFonts w:eastAsia="SL Swiss;Times New Roman"/>
          <w:szCs w:val="22"/>
          <w:lang w:val="pl-PL"/>
        </w:rPr>
        <w:t xml:space="preserve"> </w:t>
      </w:r>
      <w:r>
        <w:rPr>
          <w:szCs w:val="22"/>
          <w:lang w:val="pl-PL"/>
        </w:rPr>
        <w:t>__________________________________</w:t>
      </w:r>
    </w:p>
    <w:p>
      <w:pPr>
        <w:pStyle w:val="Normal"/>
        <w:spacing w:lineRule="auto" w:line="360"/>
        <w:rPr>
          <w:szCs w:val="22"/>
          <w:lang w:val="pl-PL"/>
        </w:rPr>
      </w:pPr>
      <w:r>
        <w:rPr>
          <w:rFonts w:eastAsia="SL Swiss;Times New Roman"/>
          <w:szCs w:val="22"/>
          <w:lang w:val="pl-PL"/>
        </w:rPr>
        <w:t xml:space="preserve">  </w:t>
      </w:r>
      <w:r>
        <w:rPr>
          <w:szCs w:val="22"/>
          <w:lang w:val="pl-PL"/>
        </w:rPr>
        <w:t>Ime i prezime podnositelja/ice Zahtjev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Swiss;Times New Roman" w:hAnsi="SL Swiss;Times New Roman" w:eastAsia="Times New Roman" w:cs="SL Swis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L Swiss;Times New Roman" w:hAnsi="SL Swiss;Times New Roman" w:cs="SL Swiss;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L Swiss;Times New Roman" w:hAnsi="SL Swiss;Times New Roman" w:cs="SL Swiss;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24:00Z</dcterms:created>
  <dc:creator>Nadija</dc:creator>
  <dc:description/>
  <cp:keywords/>
  <dc:language>en-US</dc:language>
  <cp:lastModifiedBy>Kamenko Opatić</cp:lastModifiedBy>
  <cp:lastPrinted>2020-05-28T10:45:00Z</cp:lastPrinted>
  <dcterms:modified xsi:type="dcterms:W3CDTF">2020-09-05T09:24:00Z</dcterms:modified>
  <cp:revision>2</cp:revision>
  <dc:subject/>
  <dc:title>REPUBLIKA HRVATSKA</dc:title>
</cp:coreProperties>
</file>