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TJEV ZA IZDAVANJE PROPUSN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nošenjem ovog Zahtjeva pod materijalnom i kaznenom odgovornošću izjavljujem da nisam obuhvaćen/a mjerama samoizolacije, te potvrđujem da su svi podaci navedeni u Zahtjevu istiniti i toč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punjavanjem ovog obrasca dajem svoju dobrovoljnu, izričitu i nedvosmislenu suglasnost i privolu da Općina Cerovlje prikuplja, obrađuje, koristi i analizira moje osobne podatke isključivo u svrhu izdavanja Propusnice za napuštanje mjesta prebivališta sukladno odlukama Nacionalnog stožera civilne zaštite RH, a u svrhu sprječavanja širenja virusa COVID-19 i ne može ih koristiti u druge svrhe. 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ACI O PODNOSITELJU ZAHTJEVA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7535</wp:posOffset>
                </wp:positionH>
                <wp:positionV relativeFrom="paragraph">
                  <wp:posOffset>73025</wp:posOffset>
                </wp:positionV>
                <wp:extent cx="4630420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137.4pt;mso-wrap-distance-left:9.05pt;mso-wrap-distance-right:9.05pt;mso-wrap-distance-top:3.6pt;mso-wrap-distance-bottom:3.6pt;margin-top:5.75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dresa prebivališ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mobi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08455</wp:posOffset>
                </wp:positionH>
                <wp:positionV relativeFrom="paragraph">
                  <wp:posOffset>90170</wp:posOffset>
                </wp:positionV>
                <wp:extent cx="141732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4.6pt;mso-wrap-distance-left:9.05pt;mso-wrap-distance-right:9.05pt;mso-wrap-distance-top:3.6pt;mso-wrap-distance-bottom:3.6pt;margin-top:7.1pt;mso-position-vertical-relative:text;margin-left:1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ŽUPANIJA / MJESTO PUTOVANJA</w:t>
      </w:r>
      <w:r>
        <w:rPr>
          <w:b/>
          <w:sz w:val="28"/>
          <w:szCs w:val="28"/>
        </w:rPr>
        <w:t>: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ZLOG NUŽNOG KRETAN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color w:val="FF0000"/>
          <w:sz w:val="18"/>
          <w:szCs w:val="18"/>
        </w:rPr>
        <w:t>molimo detaljno obrazložite svrhu napuštanja županije prebivališta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LOŽENA DOKUMENTACIJA (OBAVEZNO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7:00Z</dcterms:created>
  <dc:creator>Maja Stranić Grah</dc:creator>
  <dc:description/>
  <dc:language>en-US</dc:language>
  <cp:lastModifiedBy>Ured</cp:lastModifiedBy>
  <cp:lastPrinted>2020-12-22T12:18:00Z</cp:lastPrinted>
  <dcterms:modified xsi:type="dcterms:W3CDTF">2020-12-22T11:19:00Z</dcterms:modified>
  <cp:revision>3</cp:revision>
  <dc:subject/>
  <dc:title/>
</cp:coreProperties>
</file>