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ziv obveznika:</w:t>
        <w:tab/>
      </w:r>
      <w:r>
        <w:rPr>
          <w:rFonts w:cs="Arial" w:ascii="Arial" w:hAnsi="Arial"/>
          <w:bCs w:val="false"/>
          <w:sz w:val="20"/>
          <w:szCs w:val="20"/>
        </w:rPr>
        <w:t>OPĆINA CEROVLJE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Mjesto: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Cerovlje 12, 52 402 Cerovlje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KP: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36225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tični broj:  </w:t>
        <w:tab/>
        <w:t xml:space="preserve">             </w:t>
      </w:r>
      <w:r>
        <w:rPr>
          <w:rFonts w:cs="Arial" w:ascii="Arial" w:hAnsi="Arial"/>
          <w:bCs w:val="false"/>
          <w:sz w:val="20"/>
          <w:szCs w:val="20"/>
        </w:rPr>
        <w:t>263838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IB:</w:t>
      </w:r>
      <w:r>
        <w:rPr>
          <w:rFonts w:cs="Arial" w:ascii="Arial" w:hAnsi="Arial"/>
          <w:bCs w:val="false"/>
          <w:sz w:val="20"/>
          <w:szCs w:val="20"/>
        </w:rPr>
        <w:t xml:space="preserve"> </w:t>
        <w:tab/>
        <w:tab/>
        <w:tab/>
        <w:t>76990583198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Šifra djelatnosti:</w:t>
        <w:tab/>
      </w:r>
      <w:r>
        <w:rPr>
          <w:rFonts w:cs="Arial" w:ascii="Arial" w:hAnsi="Arial"/>
          <w:bCs w:val="false"/>
          <w:sz w:val="20"/>
          <w:szCs w:val="20"/>
        </w:rPr>
        <w:t>841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I L J E Š K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z financijska izvješća Općine Cerovl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 razdoblje od 01. siječnja do 31. prosinca 2020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ilješke uz Obrazac BI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Bilanci Općine Cerovlje za 2020. godinu ne bilježimo značajnije promjene stanja imovine u odnosu na prošlu godinu - indeks 97 - AOP 001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Nije bilo nabave nove materijalne imovine-prirodnih bogatstava - AOP 004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Na AOP 012 bilježi se povećanje stavke Ostali građevinski objekti s indeksom od 104, nastalih ulaganjem u općinske kapitalne objekte dok na AOP 011 bilježimo minimalna ulaganja u ceste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Nabavljena je nova komunikacijska oprema (mobiteli)-AOP 016, a povećana je i vrijednost na AOP 021-nabavljeno je po 18 kompleta HDPE spremnika od 1100 l za papir i plastiku putem Fonda za zaštitu okoliša i energetsku učinkovitost te solarna kamera za nadzor „zelenog otoka“ u Cerovlju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 xml:space="preserve">Također se bilježi porast na AOP 043 zbog ulaganja u prostorno-plansku dokumentaciju, indeks iznosi 110. 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spravak vrijednosti dugotrajne imovine korištene su stope propisane prema važećem Pravilniku o proračunskom računovodstvu i računskom planu („Narodne novine“, broj 124/14., 115/15., 87/16., 3/18., 126/19. i 108/20.)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049-050 bilježimo smanjenje zaliha sitnog inventara jer je nekoliko sredstava s godinama izgubilo svoju upotrebnu vrijednost i rashodovana su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njena su novčana sredstva na računu u odnosu na prošlu godinu - AOP 067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živanja za naknade koje se refundiraju iznose 1.360 kn-AOP 081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129 bilježimo stanje dionica i udjela u istom iznosu kao i lani 4.058.200 kn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a potraživanja za prihode poslovanja iznose 95.622 kn - AOP 141 te su smanjena za 56% u odnosu na proteklu godinu. Odnose se na potraživanja za poreze 112.440 kn, potraživanja za prihode od imovine 3.727 kn te potraživanja za upravne i administrativne pristojbe, pristojbe po posebnim propisima i naknade 176.937 kn. 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jena koja je utjecala na smanjenje potraživanja evidentiranih na dan 31. prosinca 2020. godine je obveza provođenja ispravka vrijednosti potraživanja sukladno Izmjenama i dopunama pravilnika o proračunskom računovodstvu i računskom planu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dodan je novi članak 37. a Pravilnika o proračunskom računovodstvu i računskom planu kojim se propisuju uvjeti za provođenje ispravka vrijednosti potraživanja na kraju godine pod određenim uvjetima (kašnjenje u naplati preko godine dana i pokretanje stečajnog i/ili likvidacijskog postupka nad dužnikom), utvrđivanje visine postotka ispravka vrijednosti potraživanja ovisno o vremenu kašnjenja (ako se s naplatom potraživanja kasni od 1-3 godine vrijednost se ispravlja po stopi od 50%, iznad tri godine po stopi od 100%, a ako je pokrenut stečajni i/ili likvidacijski postupak po stopi od 75%).  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tog razloga je na AOP 157 Ispravak vrijednosti potraživanja evidentiran iznos od 197.482 kn kao negativna kategorija koja umanjuje ukupna potraživanja za prihode poslovanja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bilježimo potraživanja od prodaje nefinancijske imovine - AOP 158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ze na dan 31.12.2020. godine iznose 203.041 kuna - AOP 169. Od toga, 191.738 kn odnose se na obveze za rashode poslovanja, 3.188 kn na obveze za nabavu nefinancijske imovine te 8.115 kn na obveze za kredite i zajmove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ukupnog iznosa obveza samo je 3.546 kn dospjelih obvez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AOP 250-251 pratimo izvanbilančne zapise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Cerovlje je nakon provedenog postupka javne nabave s dobavljačem sklopila Ugovor o pružanju energetske usluge u uštedi električne energije u javnoj rasvjeti Općine Cerovlje (Ugovor o energetskom učinku). Radovi su tijekom 2020. godine dovršeni, a ukupna vrijednost radova iznosi 1.240.512 kn. U članku 7. Uredbe o ugovaranju i provedbi energetske usluge u javnom sektoru (Narodne novine 11/15.) stoji kako se vrijednost ukupnih ulaganja temeljem izvršenja energetske usluge vodi u izvanbilančnoj evidenciji naručitelja kao tuđa imovina na korištenju. Po isteku ugovorenog razdoblja plaćanja usluge provest će se procjena vrijednosti imovine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Bilješke uz Obrazac PR-RAS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HODI  I PRIM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proračunski prihodi i primici u 2020. godini ostvareni su u iznosu od 7.335.335 kn što predstavlja smanjenje od 19% u odnosu na lanjskih 9.061.026 kn - AOP 629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Od toga, prihodi poslovanja - AOP 001 - ostvareni su u iznosu od 7.334.885 kn, s indeksom od 118 u odnosu na prošlu godinu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Na AOP 006 (Porez i prirez na dohodak od imovine i imovinskih prava) bilježimo povećanje s indeksom od 120 u odnosu na proteklu godinu, dok se kod svih drugih vrsta poreznih prihoda bilježi smanjenje u odnosu na prošlu godinu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P 045 Pomoći iz inozemstva (darovnice) i od subjekata unutar opće države ostvarene su s indeksom od 134, čemu najviše pridonosi AOP 068-Kapitalne pomoći temeljem prijenosa EU sredstava, za financiranje rekonstrukcije ceste Zajerci-Draguć iz Mjere 7 u iznosu od 1.961.799 kn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Bilježi se povećanje tekućih pomoći proračunu iz drugih proračuna na račun dobivanja kompenzacijskih mjera iz Ministarstva financija u iznosu od 152.164 kn, kao pomoć u visini procijenjenog gubitka prihoda temeljem povećanja osnovnog osobnog odbitka sukladno izmjenama propisa kojima je uređeno oporezivanje dohotka-AOP 055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lje, dobiveno je 390.000 kn kapitalnih pomoći iz državnog proračuna, od toga 190.000 kn putem Ministarstva regionalnoga razvoja i fondova EU za sanaciju stare škole u Grimaldi i njenu prenamjenu u Centar izvrsnosti Grimalda te 200.000 kn za nabavu materijala za saniranje potpornog zida oko Crkve Sv. Vida u Pazu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županijskog proračuna dobivene su pomoći u iznosu od 100.000 kn, za sanaciju Kaštela u Pazu te za postavljanje solarne LED rasvjete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074 bilježimo povećanje prihoda od imovine s indeksom od 143, što se odnosi najvećim dijelom na prihode od zakupa i iznajmljivanja imovine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rihoda od upravnih i administrativnih pristojbi, pristojbi po posebnim propisima i naknada - AOP 105 - bilježimo povećanje ostvarenja u odnosu na proteklu godinu s indeksom 113. Najveći udio u ovoj vrsti prihoda zauzimaju komunalni doprinos i naknade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OP 136 Kazne, upravne mjere i ostali prihodi bilježimo značajnije povećanje u odnosu na proteklu godinu. Ono se najvećim dijelom odnosi na prihode društva HT d.d. za korištenje elektroničko komunikacijske infrastrukture postavljene na površinama u općinskom vlasništvu.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kviru prihoda od prodaje nefinancijske imovine -AOP 289- bilježimo smanjenje u odnosu na proteklu godinu, indeks iznosi 38, jer se u okviru jednog raspisanog natječaja za prodaju općinskih nekretnina/zemljišta održalo samo javno nadmetanje i uplata jamčevine, dok se cijeli postupak oko potpisivanja ugovora i podmirenja obveze odvijao u ovoj 2021. godini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om 2020. godine nisu ostvareni primici od financijske imovine i zaduživanja-AOP 410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DI I IZD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ačunski rashodi i izdaci izvršeni su u iznosu od 7.420.990 kn - AOP 630, odnosno s indeksom 86 u odnosu na proteklu godinu. Izvršenje izdataka kretalo se u okvirima plana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di za zaposlene -AOP 149- ostvareni su s indeksom 128, zbog odluke Općinskog načelnika da svoju dužnost ponovno obnaša profesionalno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ni rashodi -AOP 160- ostvareni su na razini protekle godine. Redovito su podmirivane obveze za energiju, usluge telefona, poštanske usluge, opskrbu vodom, komunalne usluge te usluge tekućeg održavanja nerazvrstanih cesta, javne rasvjete i raznih drugih vrsta održavanja objekata i opreme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Ostali nespomenuti rashodi poslovanja -AOP 185- izvršeni su s indeksom od 60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>Financijski rashodi -AOP 193- ostvareni su s indeksom od 78 u odnosu na proteklu godinu, a odnose se na kamate za kredit i financijski leasing te bankarske i usluge platnog prometa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ći dane u inozemstvo i unutar općeg proračuna -AOP 221- ostvarene su s indeksom od 106. Najvećim dijelom odnose se na izdvajanja prema Gradu Pazinu za plaće proračunskim korisnicima (Dječji vrtić Olga Ban Pazin i Javna vatrogasna postrojba Pazin) te Istarskoj županiji za Županijski centar za gospodarenje otpadom Kaštijun i uređenje i opremanje Opće bolnice Pula. Nadalje, putem Fonda za zaštitu okoliša i energetsku učinkovitost sufinancirana je nabava 18 kompleta kontejnera HDPE od 1100 l za selektivno odvajanje papira i plastike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AOP 246 - Naknade građanima i kućanstvima su na razini protekle godine zbog sve većih zahtjeva potrebitih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AOP 257 – Ostali rashodi ostvaren je s indeksom od 89. Ovi se rashodi odnose na donacije Gradskom društvu Crvenog križa Pazin, Zavodu za hitnu medicinu Istarske županije (sufinanciranje dodatnog tima i nabava novog vozila), donacije političkim strankama zastupljenim u Općinskom vijeću, donacije sportskim, kulturnim, socijalno-zdravstvenim udrugama sa sjedištem ili sa članovima s područja Općine, Turističkoj zajednici središnje Istre. U okviru ovih donacija ulaze i donacije vjerskim zajednicama s područja Općine, Područnoj vatrogasnoj zajednici Pazin, Gradu Pazinu za izradu projektne dokumentacije za sanaciju Odmarališta Špadići te društvu Usluga odvodnja d.o.o. za projekt Aglomeracije Pazin. 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i rashodi poslovanja-AOP 281 ostvareni su s indeksom od 102 u odnosu na prošlu godinu te iznose 3.782.888 kn.</w:t>
      </w:r>
    </w:p>
    <w:p>
      <w:pPr>
        <w:pStyle w:val="TextBody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Na AOP 341 (Rashodi za nabavu nefinancijske imovine) bilježimo veliko smanjenje u odnosu na proteklu godinu kada je rekonstruirana cesta Zajerci-Draguć putem europskih fondova, odnosno Mjere 7, koja je imala najveći udio u kapitalnim rashodima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10 kn uloženo je u sanaciju cesta na području Mjesnog odbora Grimalda – AOP 358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Od ostalih građevinskih objekata - AOP 359 - ulagalo se u:</w:t>
      </w:r>
    </w:p>
    <w:p>
      <w:pPr>
        <w:pStyle w:val="TextBodyIndent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menike kulture - Kaštel Paz 50.000 kn, nabava materijala za sanaciju potpornog zida oko Crkve Sv. Vida u Pazu 210.377 kn,</w:t>
      </w:r>
    </w:p>
    <w:p>
      <w:pPr>
        <w:pStyle w:val="TextBodyIndent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blja - nabava novih vratiju i sanacija krova depožita groblja Cerovlje 10.588 kn, </w:t>
      </w:r>
    </w:p>
    <w:p>
      <w:pPr>
        <w:pStyle w:val="TextBodyIndent"/>
        <w:numPr>
          <w:ilvl w:val="0"/>
          <w:numId w:val="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rade u općinskom vlasništvu 39.718 kn - Dom Josip Daus Cerovlje (sanacija stepeništa za ulaz općinske prostore, sanacija pomoćnih prostorija u Sali Doma), 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rekonstrukciju zgrade stare škole u Grimaldi i njenu prenamjenu u Centar izvrsnosti Grimalda 359.195 kn - završetak radova započetih u 2019. godini (bojanje fasade, nadzor radova), izrada tehničke dokumentacije za uređenje interijera, radovi uređenja IV. faze radova (zidarski, kamenjarski i gips-kartonski  radovi, elektroinstalaterski radovi - I. faza, instalacije grijanja i hlađenja, nadzor elektro i građevinskih radova)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 xml:space="preserve">Nabavljeno je uredske opreme u vrijednosti od 4.594 kn - AOP 361 te solarna kamera u iznosu od 15.800 kn za nadzor „zelenog otoka“ uz staro nogometno igralište u Cerovlju gdje se nepropisno odlagalo razno smeće. 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Utrošeno je 31.875 kn za izradu prostorno-planske dokumentacije - AOP 385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Tijekom godine u potpunosti je izvršena otplata glavnice primljene pozajmice u 2019. godini u iznosu od 500.000 kn te 2.357.060 kn dugoročnog kredita uzetog za podmirenje troškova rekonstrukcije ceste Zajerci–Draguć. Veći dio kredita podmiren je sredstvima iz europskih fondova i to u iznosu od 1.961.799 kn, a ostatak od 395.261 kn iz vlastitih sredstava. Također, otplaćeno je i 38.884 kn glavnice financijskog leasinga za nabavu službenog vozila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vedene kredite/zajmove redovito su podmirivane kamate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U samoj 2020. godini bilježimo ostvarenje manjka prihoda i primitaka u iznosu od 85.655 kn, preneseni višak iz proteklih godina iznosio je 284.219 kn te je na kraju godine ostvaren višak prihoda i primitaka raspoloživ u sljedećem razdoblju u iznosu od 198.564 kn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/>
      </w:pPr>
      <w:r>
        <w:rPr>
          <w:rFonts w:cs="Arial" w:ascii="Arial" w:hAnsi="Arial"/>
          <w:sz w:val="20"/>
          <w:szCs w:val="20"/>
        </w:rPr>
        <w:t>Uzimajući u obzir sve nedaće uzrokovane pandemijom koronavirusa, smatramo da je Proračun za 2020. godinu izvršen u okvirima planiranog, s minimalnim smanjenjem prihoda u odnosu na 2019. godinu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njenje poreznih prihoda kompenziralo se većim prihodima iz drugih proračuna, prihodima od imovine te prihodima po posebnim propisima i raznim naknadama te proračunski korisnici u većini slučajeva nisu bili zakinuti svojih uobičajenih prihoda.</w:t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rPr/>
      </w:pPr>
      <w:r>
        <w:rPr>
          <w:rFonts w:cs="Arial" w:ascii="Arial" w:hAnsi="Arial"/>
          <w:sz w:val="20"/>
          <w:szCs w:val="20"/>
        </w:rPr>
        <w:t xml:space="preserve">Bilješke uz Obrazac Obveze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em prošlog izvještajnog razdoblja (2019-12) obveze Općine Cerovlje iznosile su 3.367.906 kn - AOP 001. One su se najvećim dijelom odnosile na obveze za financijsku imovinu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31. prosinca 2020. godine obveze prema dobavljačima roba i usluga iznose 203.041 kn - AOP 036, od čega se na dospjele obveze odnosi samo 3.546 kn. Radi se o računima s valutom plaćanja u 2020. godini, ali greškom dobavljača nisu ispostavljeni tijekom te godine. Na današnji dan su te obveze podmirene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nedospjelih obveza najveći udio imaju obveze za rashode poslovanja u iznosu 188.192 kn - AOP 092, zatim obveze za financijsku imovinu u iznosu od 8.115 kn - AOP 094 te ih slijede obveze za nabavu nefinancijske imovine u iznosu 3.188 kn - AOP 093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hanging="0"/>
        <w:rPr/>
      </w:pPr>
      <w:r>
        <w:rPr>
          <w:rFonts w:cs="Arial" w:ascii="Arial" w:hAnsi="Arial"/>
          <w:sz w:val="20"/>
          <w:szCs w:val="20"/>
        </w:rPr>
        <w:t>Bilješke uz Obrazac RAS-funkcijski</w:t>
      </w:r>
    </w:p>
    <w:p>
      <w:pPr>
        <w:pStyle w:val="Heading4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705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Obrascu RAS-funkcijski prati se ostvarenje rashoda prema funkcijskoj klasifikaciji proračuna te je AOP 137 iz ovog obrasca jednak AOP-u 404 Ukupni rashodi iz Obrasca PR-RAS, i on iznosi 4.525.046 kn. </w:t>
      </w:r>
    </w:p>
    <w:p>
      <w:pPr>
        <w:pStyle w:val="Heading4"/>
        <w:ind w:firstLine="705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 navedeni obrazac ne ulaze izdaci za financijsku imovinu i otplatu zajmov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rFonts w:cs="Arial" w:ascii="Arial" w:hAnsi="Arial"/>
          <w:sz w:val="20"/>
          <w:szCs w:val="20"/>
        </w:rPr>
        <w:t>Bilješke uz Obrazac P-V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Na Obrascu P-VRIO bilježe se promjene u vrijednosti i obujmu imovine i obvez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jekom 2020. godine došlo je do povećanja imovine u iznosu od 46.970 kn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Fonda za zaštitu okoliša i energetsku učinkovitost nabavljeno je 18 kompleta kontejnera HDPE od 1100 l za papir i plastiku, tzv. „zelenih otoka“ ukupne vrijednosti 46.970 kn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5% vrijednosti kontejnera sufinancirao je navedeni Fond, dok je udio Općine u toj nabavi bio 7.045 kn.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Cerovlje nema danih kreditnih pisama, hipoteka i slično te ne vodi sudske sporove koji bi imali financijski učinak na općinski proračun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rovlje, 12. veljače 2021.</w:t>
        <w:tab/>
        <w:tab/>
        <w:tab/>
        <w:tab/>
        <w:t xml:space="preserve">          </w:t>
        <w:tab/>
        <w:tab/>
        <w:t xml:space="preserve">      Zakonski predstavnik: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M.P.</w:t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</w:t>
        <w:tab/>
        <w:tab/>
        <w:tab/>
        <w:t xml:space="preserve">                    </w:t>
      </w:r>
    </w:p>
    <w:p>
      <w:pPr>
        <w:pStyle w:val="Normal"/>
        <w:ind w:left="1425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2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il Daus, Općinski načelnik</w:t>
      </w:r>
    </w:p>
    <w:p>
      <w:pPr>
        <w:pStyle w:val="Normal"/>
        <w:ind w:left="1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upp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708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1:00Z</dcterms:created>
  <dc:creator>Romina</dc:creator>
  <dc:description/>
  <cp:keywords/>
  <dc:language>en-US</dc:language>
  <cp:lastModifiedBy>RominaB</cp:lastModifiedBy>
  <cp:lastPrinted>2021-02-12T08:50:00Z</cp:lastPrinted>
  <dcterms:modified xsi:type="dcterms:W3CDTF">2021-02-12T11:27:00Z</dcterms:modified>
  <cp:revision>76</cp:revision>
  <dc:subject/>
  <dc:title>RH/fond/JLS/JP(R)S OPĆINA CEROVLJE</dc:title>
</cp:coreProperties>
</file>