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ziv obveznika:</w:t>
        <w:tab/>
      </w:r>
      <w:r>
        <w:rPr>
          <w:rFonts w:cs="Arial" w:ascii="Arial" w:hAnsi="Arial"/>
          <w:bCs w:val="false"/>
          <w:sz w:val="20"/>
          <w:szCs w:val="20"/>
        </w:rPr>
        <w:t>OPĆINA CEROVLJE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Mjesto:</w:t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>Cerovlje 12, 52 402 Cerovlje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KP: </w:t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>36225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atični broj:  </w:t>
        <w:tab/>
        <w:t xml:space="preserve">             </w:t>
      </w:r>
      <w:r>
        <w:rPr>
          <w:rFonts w:cs="Arial" w:ascii="Arial" w:hAnsi="Arial"/>
          <w:bCs w:val="false"/>
          <w:sz w:val="20"/>
          <w:szCs w:val="20"/>
        </w:rPr>
        <w:t>26383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IB:</w:t>
      </w:r>
      <w:r>
        <w:rPr>
          <w:rFonts w:cs="Arial" w:ascii="Arial" w:hAnsi="Arial"/>
          <w:bCs w:val="false"/>
          <w:sz w:val="20"/>
          <w:szCs w:val="20"/>
        </w:rPr>
        <w:t xml:space="preserve"> </w:t>
        <w:tab/>
        <w:tab/>
        <w:tab/>
        <w:t>76990583198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Šifra djelatnosti:</w:t>
        <w:tab/>
      </w:r>
      <w:r>
        <w:rPr>
          <w:rFonts w:cs="Arial" w:ascii="Arial" w:hAnsi="Arial"/>
          <w:bCs w:val="false"/>
          <w:sz w:val="20"/>
          <w:szCs w:val="20"/>
        </w:rPr>
        <w:t>8411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I L J E Š K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 financijska izvješća Općine Cerovl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razdoblje od 01. siječnja do 31. prosinca 2018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left="70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ilješke uz Obrazac: BI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Indent"/>
        <w:ind w:left="0"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ilanci Općine Cerovlje za 2018. godinu ne bilježimo značajnije promjene stanja imovine u odnosu na prošlu godinu - indeks 107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spravak vrijednosti dugotrajne imovine korištene su stope propisane prema važećem Pravilniku o proračunskom računovodstvu i računskom planu („Narodne novine“, broj 124/14., 115/15., 87/16. i 3/18.)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ćana su novčana sredstva na računu u odnosu na početak godine zbog dobivenog EU predujma - AOP 064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a potraživanja za prihode poslovanja iznose 253.391 kn - AOP 140 te su smanjena za 3% u odnosu na proteklu godinu. Odnose se na potraživanja za poreze 29.548 kn, potraživanja za prihode od imovine 15.215 kn te potraživanja za upravne i administrativne pristojbe, pristojbe po posebnim propisima i naknade 208.628 kn. Obveznici su redovito podmirivali svoje obaveze temeljem prodaje nefinancijske imovine te Općina na dan 31.12. nema iskazanih potraživanja te vrste - AOP 157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e na dan 31.12.2018. godine iznose 2.398.002 kuna - AOP 163. Od toga, 1.579.892 kn odnose se na rashode poslovanja, 434.467 kn na rashode za nabavu nefinancijske imovine te 383.643 kn obveza za kredite i zajmove. Od ukupnog iznosa obveza samo je 27.798 kn dospjelih obvez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Bilješke uz Obrazac: PR-RA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HODI  I PRIM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i proračunski prihodi i primici u 2018. godini ostvareni su u iznosu od 6.410.535 kn što predstavlja povećanje u odnosu na lanjskih 5.208.104 kn - AOP 629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oga, prihodi poslovanja - AOP 001 - ostvareni su u iznosu od 5.784.990 kn, s indeksom od 127 u odnosu na prošlu godinu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ećanje bilježimo kod AOP 003 (Porez i prirez na dohodak), ostvaren s indeksom od 138 u odnosu na proteklu godinu, te na AOP 018 (Porezi na imovinu), ostvaren s indeksom od 198 u odnosu na proteklu godinu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P 045 Pomoći iz inozemstva (darovnice) i od subjekata unutar opće države ostvarene su s indeksom od 124, čemu najviše pridonosi EU predujam. 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OP 083 (Prihodi od nefinancijske imovine) bilježimo indeks od 90 u odnosu na 2017. godinu, zbog ostvarenih manjih prihoda od zakupa poslovnih prostora i poljoprivrednog zemljišta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Kod Prihoda od upravnih i administrativnih pristojbi, pristojbi po posebnim propisima i naknada - AOP 105 - bilježimo ostvarenje na razini protekle godine. 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>U okviru prihoda od prodaje nefinancijske imovine -AOP 289-ostvareno je smanjenje u odnosu na proteklu godinu, indeks iznosi 9, jer nije bilo raspisanih natječaja za prodaju općinskih nekretnina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>Ostvareni primici tijekom godine iznosili su 612.561 kn, gdje se 500.000 kn odnosi na pozajmicu, a ostatak na zajam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HODI I IZD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>Proračunski rashodi i izdaci izvršeni su u iznosu od 6.368.117 kn, odnosno s indeksom 125 u odnosu na proteklu godinu. Izvršenje izdataka kretalo se u okvirima plana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P 149 (Rashodi za zaposlene), AOP 160 (Materijalni rashodi) i 193 (Financijski rashodi) ostvareni su na razini protekle godine, a nešto veće ostvarenje bilježimo na računima energije, usluga tekućeg i investicijskog održavanja, komunalnih usluga te ostalim uslugama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ći unutar općeg proračuna -AOP 221- ostvarene su također na razini protekle godine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ći unutar općeg proračuna -AOP 228- su na razini protekle godine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ježimo povećanje na AOP 246 - Naknade građanima i kućanstvima zbog sve većih zahtjeva potrebitih. 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P 341 (Rashodi za nabavu nefinancijske imovine) bilježimo povećanje s indeksom od 260. Osim ulaganja u objekte u vlasništvu Općine, najveći udio u ovim rashodima imaju rashodi na kontu 4213, jer se krajem godine započelo s rekonstrukcijom nerazvrstane ceste Zajerci-Draguć financiranom iz europskih fondova, odnosno Mjere 7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ekom godine vršena je otplata glavnice primljenih pozajmica u iznosu od 600.000 kn te 28.918 kn glavnice primljenih zajmova. Za navedene kredite/zajmove redovito su podmirivane kamate.</w:t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U samoj 2018. godini bilježimo ostvarenje viška prihoda i primitaka u iznosu od 42.418 kn, ali je ipak zbog prenesenog manjka iz proteklih godina na dan 31.12.2018. godine ostvaren manjak prihoda i primitaka za pokriće u sljedećem razdoblju u iznosu od 105.280 kn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705"/>
        <w:rPr/>
      </w:pPr>
      <w:r>
        <w:rPr>
          <w:rFonts w:cs="Arial" w:ascii="Arial" w:hAnsi="Arial"/>
          <w:sz w:val="20"/>
          <w:szCs w:val="20"/>
        </w:rPr>
        <w:t xml:space="preserve">Bilješke uz Obrazac: Obveze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>Krajem prošlog izvještajnog razdoblja (2017-12) obveze Općine Cerovlje iznosile su 772.549 kn - AOP 001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31. prosinca 2018. godine obveze prema dobavljačima roba i usluga iznose 2.398.002 kn - AOP 036, od čega se na dospjele obveze odnosi samo 27.798 kn. Najveći udio u dospjelim obvezama imaju obveze za nabavu nefinancijske imovine u iznosu od 15.562 kn - AOP 079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 xml:space="preserve">Kod nedospjelih obveza najveći udio imaju obveze za EU predujmove u iznosu od 1.374.431 kn u okviru AOP 094.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705"/>
        <w:rPr/>
      </w:pPr>
      <w:r>
        <w:rPr>
          <w:rFonts w:cs="Arial" w:ascii="Arial" w:hAnsi="Arial"/>
          <w:sz w:val="20"/>
          <w:szCs w:val="20"/>
        </w:rPr>
        <w:t>Bilješke uz Obrazac: RAS-funkcijski</w:t>
      </w:r>
    </w:p>
    <w:p>
      <w:pPr>
        <w:pStyle w:val="Heading4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705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Na Obrascu RAS-funkcijski bilježimo ostvarenje rashoda prema funkcijskoj klasifikaciji proračuna te je AOP 137 iz ovog obrasca jednak AOP-u 404 iz Obrasca PR-R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4"/>
        <w:ind w:firstLine="705"/>
        <w:rPr/>
      </w:pPr>
      <w:r>
        <w:rPr>
          <w:rFonts w:cs="Arial" w:ascii="Arial" w:hAnsi="Arial"/>
          <w:sz w:val="20"/>
          <w:szCs w:val="20"/>
        </w:rPr>
        <w:t>Bilješke uz Obrazac: P-V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rascu P-VRIO bilježimo promjene u obujmu imovine ostvarene temeljem zastare potraživanja od komunalne naknade.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Cerovlje nema danih kreditnih pisama, hipoteka i slično te ne vodi sudske sporove koji bi imali financijski učinak na općinski proračun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rovlje, 12. veljače 2019.</w:t>
        <w:tab/>
        <w:tab/>
        <w:tab/>
        <w:tab/>
        <w:t xml:space="preserve">          </w:t>
        <w:tab/>
        <w:tab/>
        <w:tab/>
        <w:t>Zakonski predstavnik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                   </w:t>
      </w:r>
    </w:p>
    <w:p>
      <w:pPr>
        <w:pStyle w:val="Normal"/>
        <w:ind w:left="1425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</w:t>
        <w:tab/>
        <w:tab/>
        <w:tab/>
        <w:t>M.P.</w:t>
        <w:tab/>
        <w:t xml:space="preserve">   </w:t>
        <w:tab/>
        <w:t xml:space="preserve">       Emil Da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upp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708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1:00Z</dcterms:created>
  <dc:creator>Romina</dc:creator>
  <dc:description/>
  <cp:keywords/>
  <dc:language>en-US</dc:language>
  <cp:lastModifiedBy>RominaB</cp:lastModifiedBy>
  <cp:lastPrinted>2019-02-13T08:07:00Z</cp:lastPrinted>
  <dcterms:modified xsi:type="dcterms:W3CDTF">2019-02-13T07:43:00Z</dcterms:modified>
  <cp:revision>23</cp:revision>
  <dc:subject/>
  <dc:title>RH/fond/JLS/JP(R)S OPĆINA CEROVLJE</dc:title>
</cp:coreProperties>
</file>